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epargpadro"/>
          <w:b/>
          <w:lang w:eastAsia="pt-BR"/>
        </w:rPr>
        <w:drawing>
          <wp:inline distT="0" distB="0" distL="0" distR="0">
            <wp:extent cx="3137535" cy="616585"/>
            <wp:effectExtent l="0" t="0" r="0" b="0"/>
            <wp:docPr id="1" name="Imagem 2" descr="C:\Users\MPPI\Desktop\logo_mppi_nov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MPPI\Desktop\logo_mppi_nov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PROCURADORIA GERAL DE JUSTIÇA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ORDENADORIA DE LICITAÇÕES E CONTRATOS</w:t>
      </w:r>
    </w:p>
    <w:p>
      <w:pPr>
        <w:pStyle w:val="Normal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Atendendo ao disposto no art. 16 da Lei nº 8.666/1993, a Coordenadoria de Licitações e Contratos vem tornar público as compras realizadas pelo MPE-PI no mês de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</w:rPr>
        <w:t xml:space="preserve"> Janeiro/2019</w:t>
      </w:r>
      <w:r>
        <w:rPr>
          <w:rStyle w:val="Fontepargpadro"/>
          <w:rFonts w:ascii="Cambria" w:hAnsi="Cambria"/>
          <w:sz w:val="20"/>
          <w:szCs w:val="20"/>
        </w:rPr>
        <w:t>.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mpras/empenhos/contratações por licitação/registro de preços/dispensa/inexigibilidade/adesão</w:t>
      </w:r>
    </w:p>
    <w:tbl>
      <w:tblPr>
        <w:tblW w:w="14008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8"/>
        <w:gridCol w:w="1650"/>
        <w:gridCol w:w="4609"/>
        <w:gridCol w:w="1742"/>
        <w:gridCol w:w="1626"/>
        <w:gridCol w:w="1977"/>
        <w:gridCol w:w="108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Nº do Proc. Adm. / CLC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Modalidade de Licitação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Objeto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Empenho (nº)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mento de despes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Contratad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Valor Contratado</w:t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497/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Pregão Eletrônico n.º 44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Contratação de instituição bancária para operar os serviços de gerenciamento de créditos e outras receitas, incluindo o pagamento de fornecedores e demais credores, bem como arrecadação de multas administrativas aplicadas pelo FEPDC e outras receitas previstas na Lei nº 6.308/2013, multas aplicadas pelas Promotorias de Justiça que atuam em defesa do consumidor e 20% das multas aplicadas PROCONS Municipais integrados à Rede Procon, em todo o estado do Piauí, esta última, mediante firmação de convênio com o banco contratado pelo Fundo do PROCON. O período da contratação é de 60 meses, nas quantidades e com as especificações contidas no Termo de Referência (Anexo I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2018NE00067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Emissão: 29/11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Outros Serviços de Terceiros -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B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anco do Brasil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 xml:space="preserve"> S.A,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CNPJ:  00.000.000/0001-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ar-SA" w:bidi="ar-SA"/>
              </w:rPr>
              <w:t>R$ 2.085,17</w:t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mbria" w:hAnsi="Cambria" w:eastAsia="Calibri;Calibri" w:cs="Calibri;Calibri"/>
                <w:b/>
                <w:b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  <w:t>11.805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360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  <w:t>Pregão Eletrônico n.º 42/201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360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  <w:shd w:fill="FFF200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  <w:t>Contratação de instituição financeira para arrecadar e gerir, nos termos do art. 17-A da lei estadual 6.920/16, custas judiciais, emolumentos do Ministério Público do Estado do Piauí por meio de Guia de Recolhimento da Justiça – GRJ, gerada por sistema informatizado do TJ-PI (COBJUD), conforme o Termo de Cooperação Técnica nº 002/2018, nos moldes dos padrões da FEBRABAN e de taxas oriundas de inscrição de processo seletivo para servidores, membros e estagiários do MPPI, como ficha de compensação bancária a ser aceita em toda a rede de atendimento bancário, além de proceder à operação dos serviços de centralização e gerenciamento de todos os créditos (como aplicações financeiras) incluindo o pagamento de fornecedores e demais credores, dentre outros serviços correlatos, pelo prazo de até 60 meses., nas quantidades e com as especificações contidas no Termo de Referência (Anexo I)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  <w:t>2018NE0001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  <w:t>Emissão: 04/12/2018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  <w:t>3.3.90.39</w:t>
            </w:r>
          </w:p>
          <w:p>
            <w:pPr>
              <w:pStyle w:val="TableContents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Normal"/>
              <w:jc w:val="center"/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  <w:t>Outros Serviços de Terceiros - Pessoa Jurídica</w:t>
            </w:r>
          </w:p>
          <w:p>
            <w:pPr>
              <w:pStyle w:val="TableContents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C2E0AE" w:val="clear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  <w:t>Banco do Brasil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  <w:t xml:space="preserve"> S.A,</w:t>
            </w:r>
          </w:p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  <w:t>CNPJ:  00.000.000/0001-9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spacing w:lineRule="auto" w:line="360" w:before="0" w:after="12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eastAsia="ar-SA" w:bidi="ar-SA"/>
              </w:rPr>
              <w:t>R$ 109.308,50</w:t>
            </w:r>
          </w:p>
        </w:tc>
      </w:tr>
      <w:tr>
        <w:trPr>
          <w:trHeight w:val="138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115/2018-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egão Eletrônico n° 13/2018 – ARP n° 02/2018/PROCON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mobiliário (cadeiras e longarinas) para o Fundo de Proteção e Defesa do Consumidor – FPDC/PROCON-PI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0068/FPDC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0/12/2018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ecno2000 Indústria e Comércio Ltda, CNPJ: 21.306.287/0001-5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43.220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117/2018-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egão Eletrônico n° 13/2018 – ARP n° 01/2018/PROCO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mesas, armários e gaveteiros para as unidades administrativas do PROCON-PI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0069/FPDC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0/12/2018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venord – Móveis do Nordeste Ltda, CNPJ: 05.111.625/0001-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84.643,15</w:t>
            </w:r>
          </w:p>
        </w:tc>
      </w:tr>
      <w:tr>
        <w:trPr>
          <w:trHeight w:val="13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bidi="ar-SA"/>
              </w:rPr>
            </w:pPr>
            <w:r>
              <w:rPr>
                <w:rFonts w:eastAsia="Calibri" w:cs="Times New Roman" w:ascii="Cambria" w:hAnsi="Cambri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bidi="ar-SA"/>
              </w:rPr>
              <w:t>19.21.0378.000219/2018-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Tomada de Preços nº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 03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Contratação de serviços profissionais de coordenação e execução das Aulas de Ginástica Laboral no âmbito do Ministério Público do Estado do Piauí, </w:t>
            </w:r>
            <w:r>
              <w:rPr>
                <w:rFonts w:eastAsia="Calibri" w:cs="Times New Roman" w:ascii="Cambria" w:hAnsi="Cambria"/>
                <w:bCs/>
                <w:color w:val="000000"/>
                <w:sz w:val="20"/>
                <w:szCs w:val="20"/>
                <w:shd w:fill="auto" w:val="clear"/>
                <w:lang w:bidi="ar-SA"/>
              </w:rPr>
              <w:t>conforme as especificações do Termo de Referência anexo ao edital da Tomada de Preços nº 03/2018, do Ministério Público do Estado do Piauí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20"/>
              <w:ind w:left="567" w:right="0" w:hanging="36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  <w:p>
            <w:pPr>
              <w:pStyle w:val="ListParagraph"/>
              <w:snapToGrid w:val="false"/>
              <w:spacing w:before="0" w:after="120"/>
              <w:ind w:left="567" w:right="0" w:hanging="36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018NE01945</w:t>
            </w:r>
          </w:p>
          <w:p>
            <w:pPr>
              <w:pStyle w:val="ListParagraph"/>
              <w:snapToGrid w:val="false"/>
              <w:spacing w:before="0" w:after="120"/>
              <w:ind w:left="567" w:right="0" w:hanging="36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  <w:p>
            <w:pPr>
              <w:pStyle w:val="Normal"/>
              <w:snapToGrid w:val="false"/>
              <w:spacing w:before="0" w:after="120"/>
              <w:ind w:left="567" w:right="0" w:hanging="36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Emissão:</w:t>
            </w:r>
          </w:p>
          <w:p>
            <w:pPr>
              <w:pStyle w:val="Normal"/>
              <w:snapToGrid w:val="false"/>
              <w:spacing w:before="0" w:after="120"/>
              <w:ind w:left="567" w:right="0" w:hanging="36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2/12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.3.90.39</w:t>
            </w:r>
          </w:p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Outros Serviços de Terceiros -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 xml:space="preserve">Yohane Lima de Sousa 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ME (YO FITNESS)</w:t>
            </w:r>
          </w:p>
          <w:p>
            <w:pPr>
              <w:pStyle w:val="Standard"/>
              <w:tabs>
                <w:tab w:val="clear" w:pos="720"/>
                <w:tab w:val="left" w:pos="3300" w:leader="none"/>
              </w:tabs>
              <w:snapToGrid w:val="false"/>
              <w:spacing w:before="0" w:after="12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CNPJ:  29.101.955/0001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R$ 11.520,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202/2018-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omada de Preços n° 05/201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ntratação de empresa especializada para reforma de edifício destinado a abrigar as Promotorias de Justiça de Esperantina-PI, localizada na Rua Professor João Paulo com Cel. José Fortes, no bairro Centro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959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4/12/201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4.4.90.51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ras e instalaçõe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ltacon Engenharia e Construções Ltda; CNPJ: 22.829.583/0001-0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406.305,6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24154/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Tomada de Preços n° 07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Contratação de empresa especializada para a prestação de serviços de execução de reforma e ampliação de sala destinada a abrigar a Promotoria de Justiça de Inhuma-PI, no Fórum da cidade, na Rua 13 de junho com a rua Demerval Lobão, no bairro Centro, em Inhuma-PI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2018NE01961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Emissão: 24/12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4.4.90.51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Obras e instalaçõ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Marathoan Construtora Ltda; CNPJ: 03.981.182/0001-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  <w:t>R$ 69.587,38</w:t>
            </w:r>
          </w:p>
        </w:tc>
      </w:tr>
      <w:tr>
        <w:trPr/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omic Sans MS" w:cs="Times New Roman" w:ascii="Cambria" w:hAnsi="Cambria"/>
                <w:b w:val="false"/>
                <w:bCs w:val="false"/>
                <w:color w:val="000009"/>
                <w:sz w:val="20"/>
                <w:szCs w:val="20"/>
                <w:shd w:fill="FFFFFF" w:val="clear"/>
                <w:lang w:bidi="ar-SA"/>
              </w:rPr>
              <w:t>19.21.0378.0000842/2018-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Fontepargpadro"/>
                <w:rFonts w:eastAsia="Comic Sans MS" w:cs="Times New Roman" w:ascii="Cambria" w:hAnsi="Cambria"/>
                <w:b w:val="false"/>
                <w:bCs w:val="false"/>
                <w:color w:val="000009"/>
                <w:sz w:val="20"/>
                <w:szCs w:val="20"/>
                <w:shd w:fill="FFFFFF" w:val="clear"/>
                <w:lang w:bidi="ar-SA"/>
              </w:rPr>
              <w:t>Tomada de Preços n° 09/201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omic Sans MS" w:cs="Times New Roman" w:ascii="Cambria" w:hAnsi="Cambria"/>
                <w:b w:val="false"/>
                <w:bCs w:val="false"/>
                <w:color w:val="000009"/>
                <w:sz w:val="20"/>
                <w:szCs w:val="20"/>
                <w:shd w:fill="FFFFFF" w:val="clear"/>
                <w:lang w:bidi="ar-SA"/>
              </w:rPr>
              <w:t>Contratação de empresa especializada para execução de reforma e ampliação de sala para abrigar a Promotoria de Guadalupe, no fórum da cidade, em Rua Horácio Ribeiro, no bairro centro, em Guadalupe- PI, conforme as especificações do Projeto Básico anexo ao edital da Tomada de Preços nº 09/2018, do Ministério Público do Estado do Piauí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omic Sans MS" w:cs="Times New Roman" w:ascii="Cambria" w:hAnsi="Cambria"/>
                <w:b w:val="false"/>
                <w:bCs w:val="false"/>
                <w:color w:val="000009"/>
                <w:sz w:val="20"/>
                <w:szCs w:val="20"/>
                <w:shd w:fill="FFFFFF" w:val="clear"/>
                <w:lang w:bidi="ar-SA"/>
              </w:rPr>
              <w:t>2018NE01958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Fontepargpadro"/>
                <w:rFonts w:eastAsia="Comic Sans MS" w:cs="Times New Roman" w:ascii="Cambria" w:hAnsi="Cambria"/>
                <w:b w:val="false"/>
                <w:bCs w:val="false"/>
                <w:color w:val="000009"/>
                <w:sz w:val="20"/>
                <w:szCs w:val="20"/>
                <w:shd w:fill="FFFFFF" w:val="clear"/>
                <w:lang w:bidi="ar-SA"/>
              </w:rPr>
              <w:t>Emissão: 24/12/2018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 w:eastAsia="Comic Sans MS" w:cs="Times New Roman"/>
                <w:b w:val="false"/>
                <w:b w:val="false"/>
                <w:bCs w:val="false"/>
                <w:color w:val="000009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omic Sans MS" w:cs="Times New Roman" w:ascii="Cambria" w:hAnsi="Cambria"/>
                <w:b w:val="false"/>
                <w:bCs w:val="false"/>
                <w:color w:val="000009"/>
                <w:sz w:val="20"/>
                <w:szCs w:val="20"/>
                <w:shd w:fill="FFFFFF" w:val="clear"/>
                <w:lang w:bidi="ar-SA"/>
              </w:rPr>
              <w:t>4.4.90.51</w:t>
            </w:r>
          </w:p>
          <w:p>
            <w:pPr>
              <w:pStyle w:val="TableContents"/>
              <w:spacing w:lineRule="atLeast" w:line="200"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Fontepargpadro"/>
                <w:rFonts w:eastAsia="Comic Sans MS" w:cs="Times New Roman" w:ascii="Cambria" w:hAnsi="Cambria"/>
                <w:b w:val="false"/>
                <w:bCs w:val="false"/>
                <w:color w:val="000009"/>
                <w:sz w:val="20"/>
                <w:szCs w:val="20"/>
                <w:shd w:fill="FFFFFF" w:val="clear"/>
                <w:lang w:bidi="ar-SA"/>
              </w:rPr>
              <w:t>Obras e instalaçõe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spacing w:lineRule="atLeast" w:line="200"/>
              <w:ind w:left="16" w:right="0" w:hanging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omic Sans MS" w:cs="Times New Roman" w:ascii="Cambria" w:hAnsi="Cambria"/>
                <w:b w:val="false"/>
                <w:bCs w:val="false"/>
                <w:color w:val="000009"/>
                <w:sz w:val="20"/>
                <w:szCs w:val="20"/>
                <w:shd w:fill="FFFFFF" w:val="clear"/>
                <w:lang w:bidi="ar-SA"/>
              </w:rPr>
              <w:t>CP Construções Ltda EPP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tLeast" w:line="200"/>
              <w:ind w:left="16" w:right="0" w:hanging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omic Sans MS" w:cs="Times New Roman" w:ascii="Cambria" w:hAnsi="Cambria"/>
                <w:b w:val="false"/>
                <w:bCs w:val="false"/>
                <w:color w:val="000009"/>
                <w:sz w:val="20"/>
                <w:szCs w:val="20"/>
                <w:shd w:fill="FFFFFF" w:val="clear"/>
                <w:lang w:bidi="ar-SA"/>
              </w:rPr>
              <w:t xml:space="preserve">CNPJ: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atLeast" w:line="200" w:before="0" w:after="200"/>
              <w:ind w:left="16" w:right="0" w:hanging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omic Sans MS" w:cs="Times New Roman" w:ascii="Cambria" w:hAnsi="Cambria"/>
                <w:b w:val="false"/>
                <w:bCs w:val="false"/>
                <w:color w:val="000009"/>
                <w:sz w:val="20"/>
                <w:szCs w:val="20"/>
                <w:shd w:fill="FFFFFF" w:val="clear"/>
                <w:lang w:bidi="ar-SA"/>
              </w:rPr>
              <w:t>12. 070.635/0001-4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omic Sans MS" w:cs="Times New Roman" w:ascii="Cambria" w:hAnsi="Cambria"/>
                <w:b w:val="false"/>
                <w:bCs w:val="false"/>
                <w:color w:val="000009"/>
                <w:sz w:val="20"/>
                <w:szCs w:val="20"/>
                <w:shd w:fill="FFFFFF" w:val="clear"/>
                <w:lang w:bidi="ar-SA"/>
              </w:rPr>
              <w:t xml:space="preserve">R$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omic Sans MS" w:cs="Times New Roman" w:ascii="Cambria" w:hAnsi="Cambria"/>
                <w:b w:val="false"/>
                <w:bCs w:val="false"/>
                <w:color w:val="000009"/>
                <w:sz w:val="20"/>
                <w:szCs w:val="20"/>
                <w:shd w:fill="FFFFFF" w:val="clear"/>
                <w:lang w:bidi="ar-SA"/>
              </w:rPr>
              <w:t>74.768,01</w:t>
            </w:r>
          </w:p>
        </w:tc>
      </w:tr>
      <w:tr>
        <w:trPr/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839/2018-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omada de Preços n° 10/201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ntratação de empresa especializada para reforma da Promotoria de Justiça de Avelino Lopes-PI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957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6/12/201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4.4.90.51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bras e instalaçõe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S Construções Eireli – EPP; CNPJ: 26.697.646/0001-6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71.893,28</w:t>
            </w:r>
          </w:p>
        </w:tc>
      </w:tr>
      <w:tr>
        <w:trPr>
          <w:trHeight w:val="27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5.385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/201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Tomada de Preços n° 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/201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/>
                <w:color w:val="000000"/>
                <w:sz w:val="20"/>
                <w:szCs w:val="20"/>
                <w:shd w:fill="auto" w:val="clear"/>
                <w:lang w:eastAsia="pt-BR" w:bidi="ar-SA"/>
              </w:rPr>
              <w:t>Execução de reforma de sala e ampliação de banheiro para abrigar a Promotoria de Matias Olimpio, no fórum da cidade, em Rua 10 de julho, no bairro centro, em Matias Olimpio- PI, conforme as especificações do Projeto Básico anexo ao edital da Tomada de Preços nº 08/2018, do Ministério Público do Estado do Piauí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;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018NE019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Emissão: 2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/12/201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4.4.90.51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Obras e instalaçõe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Marathoan Construtora Ltda; CNPJ: 03.981.182/0001-1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R$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7.058,16</w:t>
            </w:r>
          </w:p>
        </w:tc>
      </w:tr>
      <w:tr>
        <w:trPr>
          <w:trHeight w:val="27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19.21.0378.0000029/2018-4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Pregão Eletrônico n°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43/2018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ARP N° 59/201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A</w:t>
            </w:r>
            <w:r>
              <w:rPr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bidi="ar-SA"/>
              </w:rPr>
              <w:t>quisição de papel A4 com marca d’água, de acordo com as especificações determinadas no Termo de Referência (Anexo I)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019NE00036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Emissão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1 7/0 1/1 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Material de Consum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Imprima Indústria Gráfica Eireli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CNPJ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3.124.971/0001-4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pacing w:before="240" w:after="120"/>
              <w:ind w:left="0" w:hanging="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bidi="ar-SA"/>
              </w:rPr>
              <w:t xml:space="preserve">R$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bidi="ar-SA"/>
              </w:rPr>
              <w:t>81.792,00</w:t>
            </w:r>
          </w:p>
        </w:tc>
      </w:tr>
      <w:tr>
        <w:trPr>
          <w:trHeight w:val="27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19.21.0378.0000055/2019-2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Pregão Eletrônico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08/2018.,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R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 N° 18/201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Sistema de Registro de Preços para eventual aquisição de autotransformador e filtro de linha , nas quantidades e com as especificações contidas no Termo de Referência (Anexo I) do Edital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019NE0000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Emissão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9/01/1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Equipamentos e material permanent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Solaris Teleinformática Ltd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CNPJ: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11.099.588/000-1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pacing w:before="240" w:after="120"/>
              <w:ind w:left="0" w:hanging="0"/>
              <w:jc w:val="center"/>
              <w:rPr>
                <w:rFonts w:ascii="Cambria" w:hAnsi="Cambria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bidi="ar-SA"/>
              </w:rPr>
              <w:t xml:space="preserve">R$  </w:t>
            </w:r>
            <w:r>
              <w:rPr>
                <w:rFonts w:eastAsia="Calibri" w:cs="Times New Roman" w:ascii="Cambria" w:hAnsi="Cambri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bidi="ar-SA"/>
              </w:rPr>
              <w:t>14.874,00</w:t>
            </w:r>
          </w:p>
        </w:tc>
      </w:tr>
      <w:tr>
        <w:trPr>
          <w:trHeight w:val="276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19.21.0378.0000054/2019-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° 02/2018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R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 N° 10/201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ontratação de empresa para prestação de serviços de monitoramento e rastreamento dos veículos da frota da Procuradoria-Geral de Justiça do Estado do Piauí, incluindo o fornecimento de equipamentos (em comodato), componentes, licença de uso de software, e os respectivos serviços de instalação, configuração, capacitação, suporte técnico e garantia de funcionamento, conforme as especificações contidas no Termo de Referência (Anexo I) do Edital do Pregão Eletrônico n° 02/2018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019NE00102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Emissão: 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0/01/201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.3.90.39</w:t>
            </w:r>
          </w:p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Outros Serviços de Terceiros - Pessoa Juríd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orio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 M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omo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-EPP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CNPJ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1.698.912/0001-5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R$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3.273,24</w:t>
            </w:r>
          </w:p>
        </w:tc>
      </w:tr>
      <w:tr>
        <w:trPr/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19.21.0378.0000086/2019-6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Pregão Eletrônico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48/201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R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 N° 01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Registro de Preços pelo prazo de 12 (doze) meses para eventual aquisição de papel higiênico e sacos de lixo, nas quantidades e com as especificações contidas no Termo de Referência (Anexo I) do Edital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019NE0010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Emissão: 30/01/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Material de Consum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Mercadinho Santana Ltd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CNPJ: 18.717.757/0001-6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R$ 19.614,00</w:t>
            </w:r>
          </w:p>
        </w:tc>
      </w:tr>
      <w:tr>
        <w:trPr/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19.21.0378.0000115/2019-5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Pregão Eletrônico nº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 14/2018.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RP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 N°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09/201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Sistema de Registro de Preços para eventual contratação de empresa para confecção e instalação de letreiros e placas de identificação das unidades administrativas do MP-PI, nas quantidades e com as especificações contidas no Termo de Referência (Anexo I) do Edital; 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019NE00109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Emissão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0/01/201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Material de Consum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Destaque Comunicação Visual Eireli EPP;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CNPJ nº 27.024.502/0001-09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R$ 1.275,00</w:t>
            </w:r>
          </w:p>
        </w:tc>
      </w:tr>
      <w:tr>
        <w:trPr/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.192/20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Dispensa 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° 06/2018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Contratação de serviço de seguro predial para imóvel das Promotorias de Justiça de Bom Jesus-P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019NE0010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Emissão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0/01/201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.3.90.39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Outros Serviços de Terceiros - Pessoa Juríd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Aliança do Brasil Seguros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 S/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CNPJ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01.378.407/0001-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R$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1.088,48</w:t>
            </w:r>
          </w:p>
        </w:tc>
      </w:tr>
      <w:tr>
        <w:trPr/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19.21.0378.0000093/2019-6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Dispensa n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01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Aquisição de travas de segurança em aço para notebooks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com chave deste MPPI;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019NE00106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Emissão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0/01/2019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Material de Consum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Infocompany Inform. e Cia Ltd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CNPJ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00.173.679/0001-1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R$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540,00</w:t>
            </w:r>
          </w:p>
        </w:tc>
      </w:tr>
      <w:tr>
        <w:trPr/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19.21.0378.0000101/2019-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Dispensa nº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 02/2019</w:t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Aquisição de recarga de 03 (três) botijões gás liquefeito de petróleo -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GLP BUTAN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para a Promotoria de Justiça de José de Freitas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 xml:space="preserve"> -PI, , ART. 24, II, LEI N°8.666/93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019NE00105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Emissão: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0/01/201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3.3.90.3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Material de Consum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Leane M. de Carvalh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CNPJ: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9.629.840/0001-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R$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bidi="ar-SA"/>
              </w:rPr>
              <w:t>216,00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ab/>
        <w:tab/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Teresina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, 0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>6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shd w:fill="auto" w:val="clear"/>
          <w:lang w:eastAsia="pt-BR"/>
        </w:rPr>
        <w:t xml:space="preserve"> 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 xml:space="preserve">de 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fevereiro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 xml:space="preserve"> de 201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9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.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shd w:fill="FFFF00" w:val="clear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shd w:fill="FFFF00" w:val="clear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 xml:space="preserve">Cleandro Alves de Moura – Procurador-Geral de Justiça  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Afr</w:t>
      </w: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a</w:t>
      </w: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nio Oliveira da Silva – Coordenador de Licitações e Contratos</w:t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Celiane Azevedo da Fonseca</w:t>
      </w: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– Técnica Ministerial</w:t>
      </w:r>
    </w:p>
    <w:sectPr>
      <w:type w:val="nextPage"/>
      <w:pgSz w:orient="landscape" w:w="16838" w:h="11906"/>
      <w:pgMar w:left="1417" w:right="1417" w:gutter="0" w:header="0" w:top="121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t-B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/>
  </w:style>
  <w:style w:type="paragraph" w:styleId="NormalWeb">
    <w:name w:val="Normal (Web)"/>
    <w:basedOn w:val="Normal1"/>
    <w:qFormat/>
    <w:pPr>
      <w:suppressAutoHyphens w:val="true"/>
      <w:spacing w:before="100" w:after="119"/>
    </w:pPr>
    <w:rPr>
      <w:lang w:eastAsia="pt-BR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cs="Arial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PargrafodaLista">
    <w:name w:val="Parágrafo da Lista"/>
    <w:basedOn w:val="Normal"/>
    <w:qFormat/>
    <w:pPr>
      <w:tabs>
        <w:tab w:val="clear" w:pos="720"/>
      </w:tabs>
      <w:suppressAutoHyphens w:val="false"/>
      <w:ind w:left="720" w:right="0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left"/>
      <w:textAlignment w:val="baseline"/>
    </w:pPr>
    <w:rPr>
      <w:rFonts w:ascii="Liberation Serif" w:hAnsi="Liberation Serif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zh-CN" w:bidi="pt-BR" w:val="pt-BR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  <Pages>6</Pages>
  <Words>1261</Words>
  <Characters>7780</Characters>
  <CharactersWithSpaces>8857</CharactersWithSpaces>
  <Paragraphs>2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MPPI</dc:creator>
  <dc:description/>
  <dc:language>en-US</dc:language>
  <cp:lastModifiedBy/>
  <cp:lastPrinted>2014-05-08T12:45:00Z</cp:lastPrinted>
  <dcterms:modified xsi:type="dcterms:W3CDTF">2019-02-06T09:12:17Z</dcterms:modified>
  <cp:revision>1683</cp:revision>
  <dc:subject/>
  <dc:title/>
</cp:coreProperties>
</file>